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57150</wp:posOffset>
                </wp:positionV>
                <wp:extent cx="5689600" cy="8566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9440" cy="856440"/>
                          <a:chOff x="0" y="0"/>
                          <a:chExt cx="5689440" cy="856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7240"/>
                            <a:ext cx="102816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67000" y="57240"/>
                            <a:ext cx="913680" cy="74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66040" y="0"/>
                            <a:ext cx="114444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461480" y="0"/>
                            <a:ext cx="122796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4.5pt;width:448pt;height:67.45pt" coordorigin="195,90" coordsize="8960,13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5;top:180;width:1618;height:125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505;top:180;width:1438;height:116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866;top:90;width:1801;height:125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221;top:90;width:1933;height:107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Oggetto: </w:t>
      </w:r>
      <w:r>
        <w:rPr>
          <w:bCs/>
        </w:rPr>
        <w:t xml:space="preserve">POR Campania 2014-2020 - Asse III - Ob. Sp. 12 - Azione 10.1.5. Decreto Dirigenziale n. 339 del 25/07/2017: Manifestazione di interesse “Programma Scuola Viva – II annualità “ -  </w:t>
      </w:r>
      <w:r>
        <w:rPr>
          <w:b/>
          <w:bCs/>
          <w:sz w:val="28"/>
          <w:szCs w:val="28"/>
        </w:rPr>
        <w:t>Attestazione di spesa</w:t>
      </w:r>
      <w:r>
        <w:rPr>
          <w:b/>
          <w:bCs/>
        </w:rPr>
        <w:t>.</w:t>
      </w:r>
    </w:p>
    <w:p>
      <w:pPr>
        <w:pStyle w:val="Normal"/>
        <w:rPr>
          <w:sz w:val="28"/>
        </w:rPr>
      </w:pPr>
      <w:r>
        <w:rPr>
          <w:bCs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CHIARAZIO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</w:rPr>
        <w:t>Istituto Scolastico</w:t>
      </w:r>
      <w:r>
        <w:rPr/>
        <w:t xml:space="preserve"> 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o __________ nato/a a ____________ il _______, nella qualità di Dirigente Scolastico  dell’Istituto _______________ nella qualità di Beneficiario/Attuatore dell’operazione come di seguito identifica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itolo Progetto</w:t>
      </w:r>
      <w:r>
        <w:rPr/>
        <w:t xml:space="preserve">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dice Ufficio 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CUP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sotto la propria responsabilità, ai sensi del D.P.R. 445/20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sz w:val="24"/>
        </w:rPr>
        <w:t>che la spesa effettivamente sostenuta dall’inizio delle attività alla data del ___________ è pari a €____________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l sottoscritto si impegna, altresì, a caricare sull’apposita piattaforma SURF – Regione Campania, tutte le suddette spese sostenute, al fine di consentire le attività di rendicontazione  e il rilascio del relativo verbale di controllo amministrativo contabile,  indispensabile per la  liquidazione del saldo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Luogo e d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Firma e timbr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della scuola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re documento di riconoscimento in corso di validità debitamente firmato</w:t>
      </w:r>
    </w:p>
    <w:sectPr>
      <w:headerReference w:type="default" r:id="rId10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i/>
        <w:sz w:val="28"/>
        <w:szCs w:val="28"/>
      </w:rPr>
      <w:t>(Riportare su carta intestata dell’Istituto scolastico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rFonts w:ascii="Calibri" w:hAnsi="Calibri" w:cs="Arial"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5:32:00Z</dcterms:created>
  <dc:creator/>
  <dc:description/>
  <cp:keywords/>
  <dc:language>en-US</dc:language>
  <cp:lastModifiedBy> </cp:lastModifiedBy>
  <cp:lastPrinted>2018-11-07T13:20:00Z</cp:lastPrinted>
  <dcterms:modified xsi:type="dcterms:W3CDTF">2018-11-07T12:20:00Z</dcterms:modified>
  <cp:revision>9</cp:revision>
  <dc:subject/>
  <dc:title>DENOMINAZIONE DELLA SCUOLA</dc:title>
</cp:coreProperties>
</file>