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16145" cy="866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53975</wp:posOffset>
                </wp:positionV>
                <wp:extent cx="4282440" cy="171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71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Istituzione Scolastica -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de legale -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rizzo -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v.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135.2pt;mso-wrap-distance-left:9.05pt;mso-wrap-distance-right:9.05pt;mso-wrap-distance-top:0pt;mso-wrap-distance-bottom:0pt;margin-top:4.25pt;mso-position-vertical-relative:text;margin-left:1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Istituzione Scolastica - 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de legale -  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dirizzo -  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v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8"/>
        </w:rPr>
        <w:t xml:space="preserve">ALLEGATO 6.a      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81965</wp:posOffset>
            </wp:positionV>
            <wp:extent cx="1986915" cy="12604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ISTRO RILEVAZIONE PARTECIPANT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getto Cod. Uff. _______/4</w:t>
      </w:r>
    </w:p>
    <w:p>
      <w:pPr>
        <w:pStyle w:val="Normal"/>
        <w:ind w:left="226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.O.R. CAMPANIA 2014/2020 – D.D. n. 783 dell’8/07/2019</w:t>
      </w:r>
    </w:p>
    <w:p>
      <w:pPr>
        <w:pStyle w:val="Normal"/>
        <w:ind w:left="226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se   III    Obiettivo Specifico 12   Azione 10.1.1</w:t>
      </w:r>
    </w:p>
    <w:p>
      <w:pPr>
        <w:pStyle w:val="Normal"/>
        <w:ind w:left="2268" w:hanging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Tipologia Modulo_____ Titolo del Modulo ________________</w:t>
      </w:r>
    </w:p>
    <w:p>
      <w:pPr>
        <w:pStyle w:val="Normal"/>
        <w:ind w:left="226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urata ore ______ </w:t>
        <w:tab/>
        <w:t>dal ____________ al ______________</w:t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3:00Z</dcterms:created>
  <dc:creator>fra</dc:creator>
  <dc:description/>
  <cp:keywords/>
  <dc:language>en-US</dc:language>
  <cp:lastModifiedBy>ALESSANDRA ALLEGRETTO</cp:lastModifiedBy>
  <cp:lastPrinted>2016-11-30T12:13:00Z</cp:lastPrinted>
  <dcterms:modified xsi:type="dcterms:W3CDTF">2019-12-09T08:32:00Z</dcterms:modified>
  <cp:revision>6</cp:revision>
  <dc:subject/>
  <dc:title>REGISTRO DI CLASSE</dc:title>
</cp:coreProperties>
</file>